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7140" cy="939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7" t="12976" r="10571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бный план внеурочной деятельности ФГОС НОО на 2025 -2026 учебный год разработан в соответствии со следующи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ым Законом от  29.12.2012  №  273-ФЗ  «Об образовании в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31 июля 2020 г. N 304-ФЗ "О внесении изменений в Федеральный закон "Об образовании в Российской Федерации" по вопросам воспитания обучающихся"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поряжением Правительства РФ № 996-р от 29 мая 2015 года об утверждении «Стратегии развития воспитания в РФ на период до 2025 год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1.12.2020 г. № 712 "О внесении изменений в некоторые федеральные государственные образовательные стандарты общего образования по вопросам воспитания обучающихся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науки РФ "О внесении изменений в приказ 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мерной основной образовательной программой начального общего образования института стратегии развития образования РАО (одобренной решением федерального учебно-методического объединения по общему образованию, протокол 1/22 от 18.03.2022 г.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язанской области от 29.08.2013 № 42-ОЗ «Об образовании в Рязанской области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молодежной политики №641 от 6.05.2022 года «О переходе образовательных организаций, реализующих образовательные программы начального общего и основного общего образования, расположенных на территории Рязанской области, на обновленные федеральные государственные образовательные стандарты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16.11.2022 № 992 «Об утверждении федераль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09.10.2024 № 704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«Об организации внеурочной деятельности в 1-4 классах МБОУ «Школа № 58».</w:t>
      </w:r>
    </w:p>
    <w:p>
      <w:pPr>
        <w:pStyle w:val="Style17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 внеурочной деятельности сформирован МБОУ «Школа № 58»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Style17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урочная деятельность </w:t>
      </w:r>
      <w:r>
        <w:rPr/>
        <w:t>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>Основными задачами организации внеурочной деятельности являются следующие: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2) 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формирование навыков организации своей жизнедеятельности с учетом правил безопасного образа жизни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4)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5)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6) поддержка детских объединений, формирование умений ученического самоуправления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формирование культуры поведения в информационной сред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Внеурочная деятельность организуется по направлениям развития личности младшего школьника с учетом намеченных задач внеурочной деятельности. Все ее формы представлены в деятельностных формулировках, что подчеркивает их практико-ориентированные характеристи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Выбор направлений и отбор </w:t>
      </w:r>
      <w:r>
        <w:rPr>
          <w:b/>
          <w:bCs/>
          <w:sz w:val="22"/>
          <w:szCs w:val="22"/>
        </w:rPr>
        <w:t>содержания внеурочного обучения</w:t>
      </w:r>
      <w:r>
        <w:rPr>
          <w:bCs/>
          <w:sz w:val="22"/>
          <w:szCs w:val="22"/>
        </w:rPr>
        <w:t xml:space="preserve"> в МБОУ «Школа № 58» обусловлены: 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особенностям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результатами диагностики успеваемости и уровня развития обучающихся, проблемами и трудностями их учебной деятельности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возможностью обеспечить условия для организации разнообразных внеурочных занятий и их содержательной связью с урочной деятельностью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bCs/>
          <w:sz w:val="22"/>
          <w:szCs w:val="22"/>
        </w:rPr>
        <w:t>особенностями информационно-образовательной среды образовательной организации, национальными и культурными особенностями Рязан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Направления внеурочной деятельности и их содержательное наполнение  являются для МБОУ «Школа № 58» общими ориентирами и не подлежат формальному копированию. При отборе направлений внеурочной деятельности МБОУ «Школа № 58» ориентируется, прежде всего, на свои особенности функционирования, психолого-педагогические характеристики обучающихся,   их   потребности,    интересы    и   уровни    успешности    обучения. 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правления и цели внеурочной деятельност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1. </w:t>
      </w:r>
      <w:r>
        <w:rPr>
          <w:b/>
          <w:bCs/>
          <w:sz w:val="22"/>
          <w:szCs w:val="22"/>
        </w:rPr>
        <w:t>Спортивно-оздоровительная деятельность</w:t>
      </w:r>
      <w:r>
        <w:rPr>
          <w:bCs/>
          <w:sz w:val="22"/>
          <w:szCs w:val="22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Проектно-исследовательская</w:t>
        <w:tab/>
        <w:t>деятельность</w:t>
      </w:r>
      <w:r>
        <w:rPr>
          <w:bCs/>
          <w:sz w:val="22"/>
          <w:szCs w:val="22"/>
        </w:rPr>
        <w:tab/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Коммуникативная деятельность</w:t>
      </w:r>
      <w:r>
        <w:rPr>
          <w:bCs/>
          <w:sz w:val="22"/>
          <w:szCs w:val="22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Художественно-эстетическая творческая деятельность</w:t>
      </w:r>
      <w:r>
        <w:rPr>
          <w:bCs/>
          <w:sz w:val="22"/>
          <w:szCs w:val="22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Информационная культура</w:t>
      </w:r>
      <w:r>
        <w:rPr>
          <w:bCs/>
          <w:sz w:val="22"/>
          <w:szCs w:val="22"/>
        </w:rPr>
        <w:t xml:space="preserve"> предполагает учебные курсы в рамках внеурочной   деятельности,  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Интеллектуальные марафоны</w:t>
      </w:r>
      <w:r>
        <w:rPr>
          <w:bCs/>
          <w:sz w:val="22"/>
          <w:szCs w:val="22"/>
        </w:rPr>
        <w:t xml:space="preserve"> организуются через систему интеллектуальных соревновательных мероприятий, которые призваны развивать общую   культуру   и эрудицию   обучающегося,   его познавательные интересы и способности к самообразованию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«Учение с увлечением!»</w:t>
      </w:r>
      <w:r>
        <w:rPr>
          <w:bCs/>
          <w:sz w:val="22"/>
          <w:szCs w:val="22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ab/>
        <w:t xml:space="preserve">Один час в неделю  отводится на внеурочное занятие </w:t>
      </w:r>
      <w:r>
        <w:rPr>
          <w:b/>
          <w:bCs/>
          <w:sz w:val="22"/>
          <w:szCs w:val="22"/>
        </w:rPr>
        <w:t>«Разговоры о важном».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неурочные занятия «Разговоры о важном» направлены на развитие ценностного отношения обучающихся   к своей родине — России, населяющим ее людям, ее уникальной истории, богатой природе и великой культуре. Внеурочные занятия «Разговоры о важном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Style17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формат внеурочных занятий «Разговоры о важном» — разговор и (или) беседа с обучающимися. Основные   темы 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  ориентацией   в мировой   художественной культуре и     повседневной     культуре     поведения,     доброжелательным     отношением к окружающим и ответственным отношением к собственным поступкам.</w:t>
      </w:r>
    </w:p>
    <w:p>
      <w:pPr>
        <w:pStyle w:val="Style17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форм организации внеурочной деятельности подчиняется следующим требованиям: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Style17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внеурочной деятельност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е курсы и факультатив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художественные, музыкальные и спортивные студии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ревновательные мероприятия,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куссионные клубы, секции, экскурсии, мини-исследования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 полезные практики и др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ципы организации внеурочной деятельности. 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изуя внеурочную деятельность школьников, педагоги МБОУ «Школа № 58» придерживаются следующих принципов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Интерес.</w:t>
      </w:r>
      <w:r>
        <w:rPr>
          <w:bCs/>
          <w:sz w:val="22"/>
          <w:szCs w:val="22"/>
        </w:rPr>
        <w:t xml:space="preserve"> Важно, чтобы педагог помог ребенку найти в школе «свою» внеурочную деятельность, привлекательную именно для него. Это помогаетукрепить контакты педагогов с детьми, способствует формированиюв глазах детей позитивного восприятия школы, уменьшает риск их вовлеченияв нежелательные, антисоциальные виды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Сотрудничество.</w:t>
      </w:r>
      <w:r>
        <w:rPr>
          <w:bCs/>
          <w:sz w:val="22"/>
          <w:szCs w:val="22"/>
        </w:rPr>
        <w:t xml:space="preserve"> Важно, чтобы педагог организовывал внеурочнуюдеятельность не столько для детей, сколько вместе с детьми. То есть давал имвозможность взять на себя ответственность за отдельные фрагментыорганизации этих видов деятельности - сначала за фрагменты попроще, затемпосложнее. Это помогает детям взрослеть, преодолевая свою инфантильностьи развивая самостоятельность и ответственн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Доверие.</w:t>
      </w:r>
      <w:r>
        <w:rPr>
          <w:bCs/>
          <w:sz w:val="22"/>
          <w:szCs w:val="22"/>
        </w:rPr>
        <w:t xml:space="preserve"> Во внеурочной деятельности педагогу особенно важностремиться к установлению доверительных и доброжелательных отношенийсо школьниками. Это поможет ему сплотить вокруг себя детей и стать дляних значимым взрослым, к которому дети больше прислушиваются, чьитребования и просьбы воспринимаются позитивнее, чье поведение ижизненные принципы охотнее воспринимаются ими в качестве образцов дляподраж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Неназидательность.</w:t>
      </w:r>
      <w:r>
        <w:rPr>
          <w:bCs/>
          <w:sz w:val="22"/>
          <w:szCs w:val="22"/>
        </w:rPr>
        <w:t xml:space="preserve"> Содержание внеурочных занятий не должнопреподноситься ребенку в форме назиданий. Ребенок не должен становитьсяпассивным потребителем информации. Важно дать ему самому делатьвыводы из увиденного и услышанного на занятиях: спорить, доказывать своюточку зрения, слышать мнения других. Только тогда будет формироваться егомировоззрение, его собственная жизненная позиц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неурочная деятельность</w:t>
      </w:r>
      <w:r>
        <w:rPr>
          <w:bCs/>
          <w:sz w:val="22"/>
          <w:szCs w:val="22"/>
        </w:rPr>
        <w:t xml:space="preserve"> в МБОУ «Школа № 58» осуществляется на основе оптимизационной модели организации внеурочной деятельности.</w:t>
      </w:r>
    </w:p>
    <w:p>
      <w:pPr>
        <w:pStyle w:val="TextBodyIndent"/>
        <w:ind w:firstLine="708"/>
        <w:rPr/>
      </w:pPr>
      <w:r>
        <w:rPr>
          <w:b/>
          <w:bCs/>
          <w:sz w:val="22"/>
          <w:szCs w:val="22"/>
          <w:lang w:eastAsia="ja-JP"/>
        </w:rPr>
        <w:t>Оптимизационная модель.</w:t>
      </w:r>
      <w:r>
        <w:rPr>
          <w:sz w:val="22"/>
          <w:szCs w:val="22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</w:t>
      </w:r>
      <w:r>
        <w:rPr>
          <w:sz w:val="22"/>
          <w:szCs w:val="22"/>
        </w:rPr>
        <w:t>педагог-организатор, социальный педагог, педагог-психолог, библиотекарь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, в том числе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Школа формирует такую инфраструктуру полезной занятости обучающихся во второй или первой половине дня (в зависимости от распределения часов основного расписания)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внеурочной деятельности для обучающихся на дому на основании заявления, поданного заявителем, и при отсутствии медицинских противопоказаний может организовыватьс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внеурочной деятельности могут быть реализованы как в течение учебной недели, так и в период каникул, в выходные и нерабочие праздничные д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2025-2026 учебном году внеурочная деятельность на уровне начального общего образования (ФГОС НОО) реализуется в 22 классах-комплектах, что регламентирует 110 часов/неделю внеурочных занятий на данный уровень. План внеурочной деятельности в 1-4 классах рассчитан на 5-ти дневную рабочую неделю. Максимальная недельная нагрузка – 5 часов.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С целью активного и качественного развития детского коллектива по траектории Общероссийской общественно-государственной детско-юношеской организации «Российское движение школьников», а также в рамках реализации рабочей программы воспитания в 2025-2026 учебном году часть часов внеурочной деятельности выделена на реализацию индивидуальных программ воспитания класса.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ВНЕУРОЧНОЙ ДЕЯТЕЛЬНОСТИ В 1-4-х КЛАССАХ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25-2026 учебный год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4"/>
        <w:gridCol w:w="1422"/>
        <w:gridCol w:w="1555"/>
        <w:gridCol w:w="1422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</w:tr>
      <w:tr>
        <w:trPr>
          <w:trHeight w:val="360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ршина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все зн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4"/>
        <w:gridCol w:w="1422"/>
        <w:gridCol w:w="1555"/>
        <w:gridCol w:w="1422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360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ршина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все зн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417"/>
        <w:gridCol w:w="1560"/>
        <w:gridCol w:w="1417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ршина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559"/>
        <w:gridCol w:w="1417"/>
        <w:gridCol w:w="1560"/>
        <w:gridCol w:w="1417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В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юнарме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ршина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 в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с увлечени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аралл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268"/>
        <w:gridCol w:w="2268"/>
        <w:gridCol w:w="2127"/>
        <w:gridCol w:w="1984"/>
      </w:tblGrid>
      <w:tr>
        <w:trPr>
          <w:trHeight w:val="19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 развития лич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/год</w:t>
            </w:r>
          </w:p>
        </w:tc>
      </w:tr>
      <w:tr>
        <w:trPr>
          <w:trHeight w:val="1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4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trHeight w:val="2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12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41:00Z</dcterms:created>
  <dc:creator>аня</dc:creator>
  <dc:description/>
  <cp:keywords/>
  <dc:language>en-US</dc:language>
  <cp:lastModifiedBy>sh58.ryazan@ryazangov.ru</cp:lastModifiedBy>
  <cp:lastPrinted>2022-10-31T08:19:00Z</cp:lastPrinted>
  <dcterms:modified xsi:type="dcterms:W3CDTF">2025-06-11T09:54:00Z</dcterms:modified>
  <cp:revision>5</cp:revision>
  <dc:subject/>
  <dc:title/>
</cp:coreProperties>
</file>