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от 24.10.2024 г. №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–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(«Дорожная карта»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государственной итоговой аттест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Школа № 58» в 2024-2025 учебном год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70"/>
        <w:gridCol w:w="2977"/>
        <w:gridCol w:w="33"/>
        <w:gridCol w:w="10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Анализ проведения ГИА-11 и ГИА-9 в 2024 году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анализа нарушений, выявленных при подготовке и проведении ГИА-9 и ГИА-11. Выработка основных направлений работы школы по подготовке  к ОГЭ, ЕГЭ в 2023-2024 учебном году на Педагогическом совете  в 2023 году  (далее – ГИА-9, ГИА-11)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24 г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методических объединений по вопросу подготовки к ОГЭ и ЕГЭ:</w:t>
            </w:r>
          </w:p>
          <w:p>
            <w:pPr>
              <w:pStyle w:val="Style16"/>
              <w:spacing w:lineRule="auto" w:line="276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нализ результатов ЕГЭ-2024 и ОГЭ-2024;</w:t>
            </w:r>
          </w:p>
          <w:p>
            <w:pPr>
              <w:pStyle w:val="Style16"/>
              <w:spacing w:lineRule="auto" w:line="276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ониторинг продолжения обучения выпускников 2024 года;</w:t>
            </w:r>
          </w:p>
          <w:p>
            <w:pPr>
              <w:pStyle w:val="Style16"/>
              <w:spacing w:lineRule="auto" w:line="276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нятие решений о коррекции плана работы по подготовке к ЕГЭ и ОГЭ;</w:t>
            </w:r>
          </w:p>
          <w:p>
            <w:pPr>
              <w:pStyle w:val="Style16"/>
              <w:spacing w:lineRule="auto" w:line="276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сение изменений в календарно – тематические планирования в целях подготовки к сдаче экзаменов в 2025 году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24 г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укова С.А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совещании управления образования и молодежной политики администрации города Рязани по вопросам проведения ГИА – 11 и ГИА-9 в 2023 году и подготовка к ГИА – 9 и ГИА – 11 в 2025 году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совещании заместителей руководителей образовательных организаций по вопросам проведения ГИА – 11 и ГИА-9 в 2024 году и подготовка к ГИА – 9 и ГИА – 11 в 2025 году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городских методических объединениях «Анализ результатов работы учителей – предметников по итогам 2024 года и подготовка к ГИА – 9 и ГИА – 11 в 2025 году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круглых столах, педагогических студиях, мастер-классах для учителей- предметников, педагогов-психологов по вопросам подготовки обучающихся к ГИА -9, ГИА-11 по темам: «ГИА-9. Особенности ГИА-9 по всем учебным предметам в 2025 году. Изменения в КИМ»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ГИА-11. Анализ результатов ГИА-11 2024 года по всем учебным предметам, характеристика типичных ошибок и рекомендации по их устранению. Особенности ГИА-11 по всем учебным предметам в 2025 году. Изменения в К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24 г. –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й 2025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городских МО педагогов – предметников по подготовке обучающихся к написанию итогового сочинения (изложения) в 2024-2025 учебном году. Критерии оцен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-ноябрь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3.   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тартовых контрольных работ по математике и русскому языку в форме ГИА-9, ГИА-11. Анализ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график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онсультационных занятий с целью повышения качества подготовки к ГИА-2025 по всем учебным предме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ктябрь 2024 года -май 2025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рганизация и участие в региональных проверочных работах, всероссийских проверочных работах, мониторингах исследования по повышению качества достижений основного общего и среднего обще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6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Cs w:val="28"/>
              </w:rPr>
              <w:t>Организация индивидуальной работы с обучающимися 9-11-х классов (консультации) с учетом потребностей детей в дополнительных зан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7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ведение диагностических и тренировочных работ по обязательным предметам, предметам по выбору для подготовки выпускников лицея к сдаче ГИА-9,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8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частие в городских репетиционных экзаменах по обязательным предметам и предметам по выбору для подготовки выпускников к сдаче ГИА в 2025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9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сещение уроков учителей-предметников, работающих в выпускных классах, администрацией школы, показавших низкие и высокие результаты на ГИА-2024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0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Собеседование с учителями по организации текущего и итогового повторения, составление плана ликвидации пробелов в знаниях обучающихся с целью повышения эффективности подготовки к экзаменам, организации консультаций для обучающихся. Использование в работе учителей демоверсий ЕГЭ и ОГЭ (сайт ФИПИ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4 – 2025 учебного года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1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частие в семинарах для молодых учителей со стажем работы до 3-х лет по вопросам подготовки обучающихся к ГИА-9,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кварта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 Нормативно-правовое обеспечение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ирование процедурных вопросов подготовки и проведения ГИА через систему приказов по школе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4 – 2025 учебного года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Жукова С.А. 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ИА-9: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акета документов для организованного проведения ГИА-9: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ксерокопий паспортов, предварительных заявлений на сдачу экзаменов, СНИЛС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зы данных организаторов для проведения ГИА-9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зы данных общественных наблюдателей ГИА-9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ГИА-9 в досрочный, основной и дополнительный пери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2024 – 2025 учебного года.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ИА-11: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акета документов для организованного проведения ГИА-11: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ксерокопий паспортов, предварительных заявлений на сдачу экзаменов, СНИЛС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зы данных организаторов для проведения ГИА-11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зы данных общественных наблюдателей ГИА-11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и ГИА-11 в досрочный, основной и дополнительный пери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4 – 2025 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ение школьной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 образования Рязанской области, управления образования и молодежной политики администрации города Рязани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нормативно-правовых актов, методических рекомендаций, инструкций, регламентирующих проведение ГИА-9 и ГИА-11, на официальном сайте МБОУ «Школа №58»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телефонов «горячей линии» по вопросам подготовки и проведения ГИА-9 и ГИА-11 МБОУ «Школа №58»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 Обучение лиц, привлекаемых к проведению ГИА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обучения организаторов ППЭ для проведения ГИА – 9, ГИА-11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враль-май 2025 г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и проведение инструктажей о порядке проведения ГИА-9, ГИА-11 с лицами, привлекаемыми к проведению ГИА-9, ГИА-11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рт – май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инструктажей с общественными наблюдателями, привлекаемых к участию в государственной итоговой аттестации (из числа родительской общественности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т-май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4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совещаниях, семинарах, конференциях по вопросам организации и проведения ГИА – 9 и ГИА – 11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4 – 2025 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5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отрение вопросов по организации и проведению ГИА- 2025 на совещаниях с педагогическим коллективом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4 – 2025 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6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в тренировочных мероприятиях с целью обучения лиц, привлекаемых к проведению ГИА- 11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2024 – 2025 учебного год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предварительной информации о выборе предметов участниками ГИА-9, ГИА-11 в 2025 году, о планируемом количестве участников ГИА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соответствии с графиком Рособрнадзор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оводители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31 августа 2013 года № 755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участников ГИА-9, ГИА-1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участников ГИА-9, ГИА-11 с ОВЗ</w:t>
            </w:r>
          </w:p>
          <w:p>
            <w:pPr>
              <w:pStyle w:val="NoSpacing"/>
              <w:spacing w:lineRule="auto" w:line="276"/>
              <w:ind w:firstLine="61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торов ПП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рядком проведения ГИА-9 и ГИА-11, в соответствии с графиком Рособрнадзор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чинения (изложения) для выпускников 11-х классов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Cs w:val="28"/>
              </w:rPr>
              <w:t>Участие в проведении городского родительского собрания по вопросам проведения итогового сочинения (изложения)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бота с обучающимися по психологической подготовке к написанию итогового сочинения (изложения)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Cs w:val="28"/>
              </w:rPr>
              <w:t xml:space="preserve">Обсуждение вопросов подготовки к повторной сдаче итогового сочинения (изложения) на родительских собраниях, классных часах, индивидуальных консультациях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Cs w:val="28"/>
              </w:rPr>
              <w:t>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2024 г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4 – 2025 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4 – 2025 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4 – 2025 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враль, апрель 2025  год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беседования по русскому языку для выпускников 9-х классов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Cs w:val="28"/>
              </w:rPr>
              <w:t>Участие в проведении городского родительского собрания по вопросам проведения итогового собеседования по русскому языку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Cs w:val="28"/>
              </w:rPr>
              <w:t>Работа с обучающимися по психологической подготовке к сдаче итогового собеседования по русскому языку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Cs w:val="28"/>
              </w:rPr>
              <w:t>Обсуждение вопросов подготовки к повторной сдаче итогового собеседования по русскому языку на родительских собраниях, классных часах, индивидуальных консультациях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Cs w:val="28"/>
              </w:rPr>
              <w:t>Организация и проведение повторного итогового собеседования в дополнительные сроки для обучающихся, получивших неудовлетворительный результат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2025 г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4 – 2025 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4 – 2025 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4 – 2025 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, апрель 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Плана-графика («Дорожной карты») МБОУ «Школа №58» по подготовке и проведению государственной итоговой аттестации в 2024-2025 учебном году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 31 октября 2023 г.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выпускников с ограниченными возможностями здоровья, детей-инвалидов, инвалидов (далее – ОВЗ):</w:t>
            </w:r>
          </w:p>
          <w:p>
            <w:pPr>
              <w:pStyle w:val="NoSpacing"/>
              <w:spacing w:lineRule="auto" w:line="276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астие выпускников с ограниченными возможностями здоровья в работе городской психолого-медико-педагогической комиссии;</w:t>
            </w:r>
          </w:p>
          <w:p>
            <w:pPr>
              <w:pStyle w:val="NoSpacing"/>
              <w:spacing w:lineRule="auto" w:line="276"/>
              <w:ind w:firstLine="43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едоставление данных об обучающихся, нуждающихся в создании особых условий в ППЭ;</w:t>
            </w:r>
          </w:p>
          <w:p>
            <w:pPr>
              <w:pStyle w:val="NoSpacing"/>
              <w:spacing w:lineRule="auto" w:line="276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ставление схемы ППЭ, учитывающих расположение аудиторий для детей с ОВЗ;</w:t>
            </w:r>
          </w:p>
          <w:p>
            <w:pPr>
              <w:pStyle w:val="NoSpacing"/>
              <w:spacing w:lineRule="auto" w:line="276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в ППЭ условий для участников ГИА-9, ГИА-11 с ОВ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течение 2-х дней со дня получения указанных сведений</w:t>
            </w:r>
          </w:p>
          <w:p>
            <w:pPr>
              <w:pStyle w:val="Normal"/>
              <w:autoSpaceDE w:val="false"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 2025 года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 время проведения ГИ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оводител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7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</w:rPr>
              <w:t>Информирование общественности о статусе общественного наблюдателя при проведении ГИА-9 и ГИА-11.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бор заявлений от лиц, желающих получить статус общественного наблюдателя за проведением ГИА-9 и ГИА-11, и представление их в управление образования и молодежной политики администрации города Рязани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периода проведения ГИА-9, ГИА-1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евраль-март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8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ндидатуры в состав предметных комиссий, экспертных комиссий, конфликтных комиссий по проверке экзаменационных работ при проведении ГИА-9 и ГИА-11 и направление предложений в управление образования и молодежной политики администрации города Рязани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-май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9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пределение транспортных схем доставки выпускников в ППЭ ГИА-9, ГИА-1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-март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0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</w:rPr>
              <w:t xml:space="preserve">Участие в репетиционных экзаменах для подготовки выпускников к сдаче ГИА – 9 и ГИА – 11 в 2022 году, отработка практических действий лицами, привлекаемых к проведению ГИА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2024 –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 2025 г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рганизация получения экзаменационных материалов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графико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рганизация проверки готовности ППЭ к проведению экзаменов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-май 202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азмещение на сайте МБОУ «Школа №58» информации о работе телефонов «горячей линии» по вопросам проведения ГИА-9 и ГИА-11 и обеспечение ее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4 года –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ль 2025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имов П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ционное наполнение сайта МБОУ </w:t>
            </w:r>
            <w:r>
              <w:rPr>
                <w:szCs w:val="28"/>
              </w:rPr>
              <w:t xml:space="preserve">«Школа №58» </w:t>
            </w:r>
            <w:r>
              <w:rPr>
                <w:color w:val="000000"/>
                <w:szCs w:val="28"/>
              </w:rPr>
              <w:t>по вопросам организации подготовки и проведения ГИА-9 и ГИА-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имов П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Cs w:val="28"/>
              </w:rPr>
              <w:t>Проведение консультаций для выпускников 9-х, 11-х классов и их родителей (законных представителей), учителей школы по вопросам проведения ГИА-9 и ГИА-11 в 2023-2024 учебном  году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ого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одительских собраний;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астие в городских родительских собраниях по вопросам проведения ГИА-9 и ГИА-11 в 2024-2025 учебном году;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учителей, обучающихся и их родителей о размещенной в СМИ информации о ГИА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соответствии со сроками, установленными приказами Министерства просвещения РФ и Федеральной службы по надзору в сфере образования и наук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ГИА -9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 проведения ГИА-9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о сроках, местах и порядке информирования о результатах ГИА-9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7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ГИА -11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Cs w:val="28"/>
              </w:rPr>
              <w:t>- о сроках и местах регистрации для участия в написании итогового сочинения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Cs w:val="28"/>
              </w:rPr>
              <w:t xml:space="preserve">- о сроках и местах подачи заявлений на сдачу ГИА-11, местах регистрации на сдачу ЕГЭ; 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 проведения итогового сочинения (изложения) ГИА-11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Cs w:val="28"/>
              </w:rPr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соответствии со сроками, установленными приказом Министерства просвещения РФ и Федеральной службы по надзору в сфере образования и нау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8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информационного стенда МБОУ «Школа №58»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вопросам проведения ГИА-9 и ГИА-11 в 2024 году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9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сихологического сопровождения участников ГИА-9 и ГИА-11, родителей (законных представителей), учителей-предметников: консультации, совещания, собрания по вопросам подготовки и проведения ГИА-9 и ГИА-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0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сведений для внесения в региональную информационную систему обеспечения проведения ГИА – 9, ГИА – 1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графиком Рособрнадзора внесения сведений в Р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.Мероприятия по подготовке обучающихся к ГИА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пробных экзаменов по русскому языку, математике и предметов по выбору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24 – 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2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нка данных выпускников 9-х, 11-х классов «группы риска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3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консультаций по русскому языку, математике и предмета по выбору для выпускников 9-х, 11-х класс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4 года –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МО, учителя - предметники</w:t>
            </w:r>
          </w:p>
        </w:tc>
      </w:tr>
      <w:tr>
        <w:trPr>
          <w:trHeight w:val="1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4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вебинарах, семинарах, мастер – классах для учителей – предметников по вопросам подготовки для выпускников 9-х, 11-х классов к ГИ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4 года –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МО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5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деятельности по работе с выпускниками 9-х, 11-х классов «группы риска» (могут не получить аттестат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4 года –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6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сихологического сопровождения участников ГИА – 9 и ГИА – 11, родителей (законных представителей), учителей - предметников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нсультаци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овещан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брания по вопросам подготовки и проведения ГИА – 9 и ГИА – 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жкова Т.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джиева А.Р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7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 учреждениями СПО, ВУЗами, участие в проведении Дней открытых дверей (онлайн-встреч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24 года – 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8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письменных заявлений обучающихся 9,11 классов о выборе экзамен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2024 года,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9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сультации для обучающихся по заполнению бланков ЕГЭ, ОГЭ, по выполнению заданий ЕГЭ и ОГЭ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ебного год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spacing w:lineRule="auto" w:line="276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Контроль за подготовкой, организацией и проведением ГИА-9, ГИА-1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деятельности учителей-предметников по подготовке учащихся к ГИА-9, ГИА-11. Посещение уроков с целью мониторинга системы повторения учебного материала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министрация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классными руководителями 9-х, 11-х классов по проблемам «Контроль успеваемости и посещаемости учащихся», «Психологическая подготовка учащихся к проведению ОГЭ, ЕГЭ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мякова О.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С.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1:00Z</dcterms:created>
  <dc:creator>chubova_on</dc:creator>
  <dc:description/>
  <cp:keywords/>
  <dc:language>en-US</dc:language>
  <cp:lastModifiedBy>sh58.ryazan@ryazangov.ru</cp:lastModifiedBy>
  <cp:lastPrinted>2022-11-02T15:22:00Z</cp:lastPrinted>
  <dcterms:modified xsi:type="dcterms:W3CDTF">2024-10-24T10:58:00Z</dcterms:modified>
  <cp:revision>13</cp:revision>
  <dc:subject/>
  <dc:title/>
</cp:coreProperties>
</file>