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Муниципальное образование – городской округ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чредител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города Рязани Ряза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горо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БОУ «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58 имени Героя Российской Федерации, гвардии капитана Орлова Сергея Николаевич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образовательной орган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869"/>
        <w:gridCol w:w="4625"/>
      </w:tblGrid>
      <w:tr>
        <w:trPr/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заседании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в ООП НОО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8 от 10.06.2024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кола № 58» на 2024-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275-Д от 10.06.2024 года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План 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внеурочной деятельности 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ачального общего образования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о ФГОС – 2021 и ФОП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  <w:t>1-4 класс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чебный план внеурочной деятельности ФГОС НОО на 2024 -2025 учебный год разработан в соответствии со следующими докумен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Федеральным Законом от  29.12.2012  №  273-ФЗ  «Об образовании в Российской Федераци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31 июля 2020 г. N 304-ФЗ "О внесении изменений в Федеральный закон "Об образовании в Российской Федерации" по вопросам воспитания обучающихся"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 РФ № 996-р от 29 мая 2015 года об утверждении «Стратегии развития воспитания в РФ на период до 2025 года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оссийской Федерации от 11.12.2020 г. № 712 "О внесении изменений в некоторые федеральные государственные образовательные стандарты общего образования по вопросам воспитания обучающихся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Ф от 31 мая 2021 г. № 286 “Об утверждении федерального государственного образовательного стандарта начального общего образования”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образования и науки РФ "О внесении изменений в приказ Министерства образования и науки РФ от 06 октября 2009 г. № 373 "Об утверждении и введении в действие федерального государственного стандарта начального общего образования" от 29.12.2014 №1643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имерной основной образовательной программой начального общего образования института стратегии развития образования РАО (одобренной решением федерального учебно-методического объединения по общему образованию, протокол 1/22 от 18.03.2022 г.)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язанской области от 29.08.2013 № 42-ОЗ «Об образовании в Рязанской области»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образования и молодежной политики №641 от 6.05.2022 года «О переходе образовательных организаций, реализующих образовательные программы начального общего и основного общего образования, расположенных на территории Рязанской области, на обновленные федеральные государственные образовательные стандарты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ного государственного санитарного врача Российской Федерации от 28.09.2020 № 28 «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Ф от 16.11.2022 № 992 «Об утверждении федеральной образовательной программы началь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 «Об организации внеурочной деятельности в 1-4 классах МБОУ «Школа № 58»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Назначение плана внеурочной деятельности —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ан внеурочной деятельности сформирован МБОУ «Школа № 58» с учетом предоставления права участникам образовательных отношений выбора направления и содержания учебных курсов.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плана внеурочной деятельности —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План    внеурочной    деятельности    формируется    образовательной   организацией с учетом предоставления права участникам образовательных отношений выбора направления и содержания учебных курсов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>Основными задачами организации внеурочной деятельности являются следующие: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2) 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формирование навыков организации своей жизнедеятельности с учетом правил безопасного образа жизни;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4) 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5) 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6) поддержка детских объединений, формирование умений ученического самоуправления;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7) формирование культуры поведения в информационной среде.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 xml:space="preserve">Внеурочная деятельность организуется по направлениям развития личности младшего школьника с учетом намеченных задач внеурочной деятельности. Все ее формы представлены в деятельностных формулировках, что подчеркивает их практико-ориентированные характеристики. 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 xml:space="preserve">Выбор направлений и отбор </w:t>
      </w:r>
      <w:r>
        <w:rPr>
          <w:b/>
          <w:bCs/>
          <w:sz w:val="22"/>
          <w:szCs w:val="22"/>
        </w:rPr>
        <w:t>содержания внеурочного обучения</w:t>
      </w:r>
      <w:r>
        <w:rPr>
          <w:bCs/>
          <w:sz w:val="22"/>
          <w:szCs w:val="22"/>
        </w:rPr>
        <w:t xml:space="preserve"> в МБОУ «Школа № 58» обусловлены: 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—</w:t>
      </w:r>
      <w:r>
        <w:rPr>
          <w:bCs/>
          <w:sz w:val="22"/>
          <w:szCs w:val="22"/>
        </w:rPr>
        <w:t>особенностями образовательной организации (условия функционирования, тип школы, особенности контингента, кадровый состав);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—</w:t>
      </w:r>
      <w:r>
        <w:rPr>
          <w:bCs/>
          <w:sz w:val="22"/>
          <w:szCs w:val="22"/>
        </w:rPr>
        <w:t>результатами диагностики успеваемости и уровня развития обучающихся, проблемами и трудностями их учебной деятельности;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—</w:t>
      </w:r>
      <w:r>
        <w:rPr>
          <w:bCs/>
          <w:sz w:val="22"/>
          <w:szCs w:val="22"/>
        </w:rPr>
        <w:t>возможностью обеспечить условия для организации разнообразных внеурочных занятий и их содержательной связью с урочной деятельностью;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—</w:t>
      </w:r>
      <w:r>
        <w:rPr>
          <w:bCs/>
          <w:sz w:val="22"/>
          <w:szCs w:val="22"/>
        </w:rPr>
        <w:t>особенностями информационно-образовательной среды образовательной организации, национальными и культурными особенностями Рязанской области.</w:t>
      </w:r>
    </w:p>
    <w:p>
      <w:pPr>
        <w:pStyle w:val="Style17"/>
        <w:spacing w:before="280" w:after="0"/>
        <w:ind w:firstLine="426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Направления внеурочной деятельности и их содержательное наполнение  являются для МБОУ «Школа № 58» общими ориентирами и не подлежат формальному копированию. При отборе направлений внеурочной деятельности МБОУ «Школа № 58» ориентируется, прежде всего, на свои особенности функционирования, психолого-педагогические характеристики обучающихся,   их   потребности,    интересы    и   уровни    успешности    обучения. К выбору направлений внеурочной деятельности и их организации могут привлекаться родители как законные участники образовательных отношений.</w:t>
      </w:r>
    </w:p>
    <w:p>
      <w:pPr>
        <w:pStyle w:val="Style17"/>
        <w:spacing w:before="280" w:after="0"/>
        <w:ind w:firstLine="426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Один час в неделю  отводится на внеурочное занятие «Разговоры о важном».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неурочные занятия «Разговоры о важном» направлены на развитие ценностного отношения обучающихся   к своей родине — России, населяющим ее людям, ее уникальной истории, богатой природе и великой культуре. Внеурочные занятия «Разговоры о важном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Основной формат внеурочных занятий «Разговоры о важном» — разговор и (или) беседа с обучающимися. Основные   темы 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  ориентацией   в мировой   художественной культуре и     повседневной     культуре     поведения,     доброжелательным     отношением к окружающим и ответственным отношением к собственным поступкам.</w:t>
      </w:r>
    </w:p>
    <w:p>
      <w:pPr>
        <w:pStyle w:val="Style17"/>
        <w:spacing w:before="0" w:after="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17"/>
        <w:spacing w:before="0" w:after="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я и цели внеурочной деятельности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 xml:space="preserve">1. </w:t>
      </w:r>
      <w:r>
        <w:rPr>
          <w:b/>
          <w:bCs/>
          <w:sz w:val="22"/>
          <w:szCs w:val="22"/>
        </w:rPr>
        <w:t>Спортивно-оздоровительная деятельность</w:t>
      </w:r>
      <w:r>
        <w:rPr>
          <w:bCs/>
          <w:sz w:val="22"/>
          <w:szCs w:val="22"/>
        </w:rPr>
        <w:t xml:space="preserve"> 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Проектно-исследовательская</w:t>
        <w:tab/>
        <w:t>деятельность</w:t>
      </w:r>
      <w:r>
        <w:rPr>
          <w:bCs/>
          <w:sz w:val="22"/>
          <w:szCs w:val="22"/>
        </w:rPr>
        <w:tab/>
        <w:t>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 xml:space="preserve">3. </w:t>
      </w:r>
      <w:r>
        <w:rPr>
          <w:b/>
          <w:bCs/>
          <w:sz w:val="22"/>
          <w:szCs w:val="22"/>
        </w:rPr>
        <w:t>Коммуникативная деятельность</w:t>
      </w:r>
      <w:r>
        <w:rPr>
          <w:bCs/>
          <w:sz w:val="22"/>
          <w:szCs w:val="22"/>
        </w:rPr>
        <w:t xml:space="preserve"> направлена на совершенствование функциональной коммуникативной грамотности, культуры диалогического общения и словесного творчества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 xml:space="preserve">4. </w:t>
      </w:r>
      <w:r>
        <w:rPr>
          <w:b/>
          <w:bCs/>
          <w:sz w:val="22"/>
          <w:szCs w:val="22"/>
        </w:rPr>
        <w:t>Художественно-эстетическая творческая деятельность</w:t>
      </w:r>
      <w:r>
        <w:rPr>
          <w:bCs/>
          <w:sz w:val="22"/>
          <w:szCs w:val="22"/>
        </w:rPr>
        <w:t xml:space="preserve"> 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 xml:space="preserve">5. </w:t>
      </w:r>
      <w:r>
        <w:rPr>
          <w:b/>
          <w:bCs/>
          <w:sz w:val="22"/>
          <w:szCs w:val="22"/>
        </w:rPr>
        <w:t>Информационная культура</w:t>
      </w:r>
      <w:r>
        <w:rPr>
          <w:bCs/>
          <w:sz w:val="22"/>
          <w:szCs w:val="22"/>
        </w:rPr>
        <w:t xml:space="preserve"> предполагает учебные курсы в рамках внеурочной   деятельности,  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 xml:space="preserve">6. </w:t>
      </w:r>
      <w:r>
        <w:rPr>
          <w:b/>
          <w:bCs/>
          <w:sz w:val="22"/>
          <w:szCs w:val="22"/>
        </w:rPr>
        <w:t>Интеллектуальные марафоны</w:t>
      </w:r>
      <w:r>
        <w:rPr>
          <w:bCs/>
          <w:sz w:val="22"/>
          <w:szCs w:val="22"/>
        </w:rPr>
        <w:t xml:space="preserve"> организуются через систему интеллектуальных соревновательных мероприятий, которые призваны развивать общую   культуру   и эрудицию   обучающегося,   его познавательные интересы и способности к самообразованию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 xml:space="preserve">7. </w:t>
      </w:r>
      <w:r>
        <w:rPr>
          <w:b/>
          <w:bCs/>
          <w:sz w:val="22"/>
          <w:szCs w:val="22"/>
        </w:rPr>
        <w:t>«Учение с увлечением!»</w:t>
      </w:r>
      <w:r>
        <w:rPr>
          <w:bCs/>
          <w:sz w:val="22"/>
          <w:szCs w:val="22"/>
        </w:rPr>
        <w:t xml:space="preserve">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бор форм организации внеурочной деятельности подчиняется следующим требованиям: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лесообразность использования данной формы для решения поставленных задач конкретного направления;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обладание практико-ориентированных форм, обеспечивающих непосредственное активное участие обучающегося в практической деятельности, в том числе совместной (парной, групповой, коллективной);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т специфики коммуникативной деятельности, которая сопровождает то или иное направление внеучебной деятельности;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ние форм организации, предполагающих использование средств информационно-коммуникационных технологий.</w:t>
      </w:r>
    </w:p>
    <w:p>
      <w:pPr>
        <w:pStyle w:val="Style1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организации внеурочной деятельности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ые курсы и факультативы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художественные, музыкальные и спортивные студии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ревновательные мероприятия,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скуссионные клубы, секции, экскурсии, мини-исследования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енно полезные практики и др.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>К участию во внеурочной деятельности могут привлекаться организации и учреждения дополнительного образования, культуры и спорта. В этом случае внеурочная деятельность может проходить не только в помещении образовательной организации, но и на территории другого учреждения (организации), участвующего во внеурочной деятельности. Это может быть, например, спортивный комплекс, музей, театр и др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(учителя начальной школы, учителя- предметники, социальные педагоги, педагоги- психологи, учителя- дефектологи, логопед, воспитатели, библиотекарь и др.)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ехническую, спортивную и другую деятельность. Объединение усилий внеурочной деятельности и дополнительного образования строится на использовании единых форм организации. Координирующую роль в организации внеурочной деятельности выполняет, как правило, основной учитель, ведущий класс начальной школы, завуч начальных классов, заместитель директора по учебно-воспитательной работе. Объем (часы) реализуемой рабочей программы внеурочной деятельности входит в учебную (аудиторную) нагрузку педагогического работника.</w:t>
      </w:r>
    </w:p>
    <w:p>
      <w:pPr>
        <w:pStyle w:val="Style17"/>
        <w:spacing w:before="280" w:after="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нципы организации внеурочной деятельности. </w:t>
      </w:r>
    </w:p>
    <w:p>
      <w:pPr>
        <w:pStyle w:val="Style17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изуя внеурочную деятельность школьников, педагоги МБОУ «Школа № 58» придерживаются следующих принципов:</w:t>
      </w:r>
    </w:p>
    <w:p>
      <w:pPr>
        <w:pStyle w:val="Style17"/>
        <w:spacing w:before="280" w:after="0"/>
        <w:ind w:firstLine="426"/>
        <w:jc w:val="both"/>
        <w:rPr/>
      </w:pPr>
      <w:r>
        <w:rPr>
          <w:b/>
          <w:bCs/>
          <w:sz w:val="22"/>
          <w:szCs w:val="22"/>
        </w:rPr>
        <w:t>Интерес.</w:t>
      </w:r>
      <w:r>
        <w:rPr>
          <w:bCs/>
          <w:sz w:val="22"/>
          <w:szCs w:val="22"/>
        </w:rPr>
        <w:t xml:space="preserve"> Важно, чтобы педагог помог ребенку найти в школе «свою»внеурочную деятельность, привлекательную именно для него. Это помогаетукрепить контакты педагогов с детьми, способствует формированиюв глазах детей позитивного восприятия школы, уменьшает риск их вовлеченияв нежелательные, антисоциальные виды деятельности.</w:t>
      </w:r>
    </w:p>
    <w:p>
      <w:pPr>
        <w:pStyle w:val="Style17"/>
        <w:spacing w:before="280" w:after="0"/>
        <w:ind w:firstLine="426"/>
        <w:jc w:val="both"/>
        <w:rPr/>
      </w:pPr>
      <w:r>
        <w:rPr>
          <w:b/>
          <w:bCs/>
          <w:sz w:val="22"/>
          <w:szCs w:val="22"/>
        </w:rPr>
        <w:t>Сотрудничество.</w:t>
      </w:r>
      <w:r>
        <w:rPr>
          <w:bCs/>
          <w:sz w:val="22"/>
          <w:szCs w:val="22"/>
        </w:rPr>
        <w:t xml:space="preserve"> Важно, чтобы педагог организовывал внеурочнуюдеятельность не столько для детей, сколько вместе с детьми. То есть давал имвозможность взять на себя ответственность за отдельные фрагментыорганизации этих видов деятельности - сначала за фрагменты попроще, затемпосложнее. Это помогает детям взрослеть, преодолевая свою инфантильностьи развивая самостоятельность и ответственность.</w:t>
      </w:r>
    </w:p>
    <w:p>
      <w:pPr>
        <w:pStyle w:val="Style17"/>
        <w:spacing w:before="280" w:after="0"/>
        <w:ind w:firstLine="426"/>
        <w:jc w:val="both"/>
        <w:rPr/>
      </w:pPr>
      <w:r>
        <w:rPr>
          <w:b/>
          <w:bCs/>
          <w:sz w:val="22"/>
          <w:szCs w:val="22"/>
        </w:rPr>
        <w:t>Доверие.</w:t>
      </w:r>
      <w:r>
        <w:rPr>
          <w:bCs/>
          <w:sz w:val="22"/>
          <w:szCs w:val="22"/>
        </w:rPr>
        <w:t xml:space="preserve"> Во внеурочной деятельности педагогу особенно важностремиться к установлению доверительных и доброжелательных отношенийсо школьниками. Это поможет ему сплотить вокруг себя детей и стать дляних значимым взрослым, к которому дети больше прислушиваются, чьитребования и просьбы воспринимаются позитивнее, чье поведение ижизненные принципы охотнее воспринимаются ими в качестве образцов дляподражания.</w:t>
      </w:r>
    </w:p>
    <w:p>
      <w:pPr>
        <w:pStyle w:val="Style17"/>
        <w:spacing w:before="280" w:after="0"/>
        <w:ind w:firstLine="426"/>
        <w:jc w:val="both"/>
        <w:rPr/>
      </w:pPr>
      <w:r>
        <w:rPr>
          <w:b/>
          <w:bCs/>
          <w:sz w:val="22"/>
          <w:szCs w:val="22"/>
        </w:rPr>
        <w:t>Неназидательность.</w:t>
      </w:r>
      <w:r>
        <w:rPr>
          <w:bCs/>
          <w:sz w:val="22"/>
          <w:szCs w:val="22"/>
        </w:rPr>
        <w:t xml:space="preserve"> Содержание внеурочных занятий не должнопреподноситься ребенку в форме назиданий. Ребенок не должен становитьсяпассивным потребителем информации. Важно дать ему самому делатьвыводы из увиденного и услышанного на занятиях: спорить, доказывать своюточку зрения, слышать мнения других. Только тогда будет формироваться егомировоззрение, его собственная жизненная позиция.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урочная деятельность является неотъемлемой и обязательной частью основной общеобразовательной программы.Чередование учебной и внеурочной деятельности в рамках реализации основной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конкретных условий реализации основной обще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 Распределение часов внеурочной деятельности внутри одного образовательного уровня по направлениям регулируется запросами (потребностями) обучающихся и их законных представителей и может формироваться неоднородн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Внеурочная деятельность</w:t>
      </w:r>
      <w:r>
        <w:rPr>
          <w:bCs/>
          <w:sz w:val="22"/>
          <w:szCs w:val="22"/>
        </w:rPr>
        <w:t xml:space="preserve"> в МБОУ «Школа № 58» осуществляется на основе оптимизационной модели организации внеурочной деятельности.</w:t>
      </w:r>
    </w:p>
    <w:p>
      <w:pPr>
        <w:pStyle w:val="TextBodyIndent"/>
        <w:ind w:firstLine="708"/>
        <w:rPr/>
      </w:pPr>
      <w:r>
        <w:rPr>
          <w:b/>
          <w:bCs/>
          <w:sz w:val="22"/>
          <w:szCs w:val="22"/>
          <w:lang w:eastAsia="ja-JP"/>
        </w:rPr>
        <w:t>Оптимизационная модель.</w:t>
      </w:r>
      <w:r>
        <w:rPr>
          <w:sz w:val="22"/>
          <w:szCs w:val="22"/>
          <w:lang w:eastAsia="ja-JP"/>
        </w:rPr>
        <w:t xml:space="preserve"> Модель внеурочной деятельности на основе оптимизации всех внутренних ресурсов школы предполагает, что в ее реализации принимают участие педагогические работники школы (учителя, </w:t>
      </w:r>
      <w:r>
        <w:rPr>
          <w:sz w:val="22"/>
          <w:szCs w:val="22"/>
        </w:rPr>
        <w:t>педагог-организатор, социальный педагог, педагог-психолог, библиотекарь)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дель внеурочной деятельности в школе обеспечивает учет индивидуальных особенностей и потребностей обучающихся через организацию внеурочной деятельности, которая осуществляется по направлениям развития личности, в том числе через такие формы, как экскурсии, кружки, секции, «круглые столы», конференции, диспуты, школьное научное общество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формирует такую инфраструктуру полезной занятости обучающихся во второй или первой половине дня (в зависимости от распределения часов основного расписания), которая способствовала бы обеспечению удовлетворения запросов участников образовательного процесса, в том числе личных потребностей обучающихся. В зависимости от своих интересов и потребностей каждый обучающийся формирует свой индивидуальный образовательный внеурочный векто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внеурочной деятельности для обучающихся на дому на основании заявления, поданного заявителем, и при отсутствии медицинских противопоказаний может организовываться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внеурочной деятельности могут быть реализованы как в течение учебной недели, так и в период каникул, в выходные и нерабочие праздничные д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2024-2025 учебном году внеурочная деятельность на уровне начального общего образования (ФГОС НОО) реализуется в 23 классах-комплектах, что регламентирует 120 часов/неделю внеурочных занятий на данный уровень. План внеурочной деятельности в 1-4 классах рассчитан на 5-ти дневную рабочую неделю. Максимальная недельная нагрузка – 5 часов.</w:t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С целью активного и качественного развития детского коллектива по траектории Общероссийской общественно-государственной детско-юношеской организации «Российское движение школьников», а также в рамках реализации рабочей программы воспитания в 2024-2025 учебном году часть часов внеурочной деятельности выделена на реализацию индивидуальных программ воспитания класса.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8"/>
          <w:szCs w:val="28"/>
        </w:rPr>
        <w:t>ПЛАН ВНЕУРОЧНОЙ ДЕЯТЕЛЬНОСТИ В 1-4-х КЛАССАХ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2024-2025 учебный год</w:t>
      </w:r>
    </w:p>
    <w:tbl>
      <w:tblPr>
        <w:tblW w:w="13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418"/>
        <w:gridCol w:w="1554"/>
        <w:gridCol w:w="1422"/>
        <w:gridCol w:w="1555"/>
        <w:gridCol w:w="1422"/>
        <w:gridCol w:w="230"/>
        <w:gridCol w:w="9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ВД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зиологическ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-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тр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бы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 творче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твор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мараф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чу все знать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ние с увлечение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с увл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ики и ум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араллель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418"/>
        <w:gridCol w:w="1554"/>
        <w:gridCol w:w="1422"/>
        <w:gridCol w:w="1555"/>
        <w:gridCol w:w="1422"/>
        <w:gridCol w:w="1495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ВД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зиологическ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-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тр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Ю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 творче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мараф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нка в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ние с увлечение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с увл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ики и ум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араллель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418"/>
        <w:gridCol w:w="1559"/>
        <w:gridCol w:w="1417"/>
        <w:gridCol w:w="1560"/>
        <w:gridCol w:w="1417"/>
        <w:gridCol w:w="1559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В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</w:t>
            </w:r>
          </w:p>
        </w:tc>
      </w:tr>
      <w:tr>
        <w:trPr>
          <w:trHeight w:val="36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-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чу быть пис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 творче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мараф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нка в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ние с увлечение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опам и дорогам русской слове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ики и ум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араллел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418"/>
        <w:gridCol w:w="1559"/>
        <w:gridCol w:w="1417"/>
        <w:gridCol w:w="1560"/>
        <w:gridCol w:w="1417"/>
        <w:gridCol w:w="1559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В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</w:t>
            </w:r>
          </w:p>
        </w:tc>
      </w:tr>
      <w:tr>
        <w:trPr>
          <w:trHeight w:val="36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юнармейск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-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чу быть пис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 творче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мараф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нка в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ние с увлечение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опам и дорогам русской слове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ики и ум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араллел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2268"/>
        <w:gridCol w:w="2268"/>
        <w:gridCol w:w="2127"/>
        <w:gridCol w:w="1984"/>
      </w:tblGrid>
      <w:tr>
        <w:trPr>
          <w:trHeight w:val="191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ям развития лич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>
          <w:trHeight w:val="27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/год</w:t>
            </w:r>
          </w:p>
        </w:tc>
      </w:tr>
      <w:tr>
        <w:trPr>
          <w:trHeight w:val="13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4 год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</w:tr>
      <w:tr>
        <w:trPr>
          <w:trHeight w:val="22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312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7:00Z</dcterms:created>
  <dc:creator>аня</dc:creator>
  <dc:description/>
  <cp:keywords/>
  <dc:language>en-US</dc:language>
  <cp:lastModifiedBy>Пользователь Windows</cp:lastModifiedBy>
  <cp:lastPrinted>2022-10-31T08:19:00Z</cp:lastPrinted>
  <dcterms:modified xsi:type="dcterms:W3CDTF">2024-06-14T07:32:00Z</dcterms:modified>
  <cp:revision>14</cp:revision>
  <dc:subject/>
  <dc:title/>
</cp:coreProperties>
</file>