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91440</wp:posOffset>
                </wp:positionV>
                <wp:extent cx="282892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числить на бесплатное пит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»____________20____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                      Е.А. Его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6pt;mso-wrap-distance-left:9.05pt;mso-wrap-distance-right:9.05pt;mso-wrap-distance-top:0pt;mso-wrap-distance-bottom:0pt;margin-top:7.2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числить на бесплатное питание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»____________20____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                      Е.А. Его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у МБОУ «Школа №58»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ровой Е.А.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ей по адресу: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Вас предоставить моему сыну/дочери 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Ф.И. ребен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у(цы) _________ класса  с  «____» _____________20____ г. по «____»__________20___ г. питание на бесплатной основе в связи с тем, что наша семья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оложение о порядке организации питания школьников на бесплатной основе ознакомл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у полную ответственность за подлинность документов и достоверность сведений, изложенных в 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____20___ г. 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19685</wp:posOffset>
                </wp:positionV>
                <wp:extent cx="282892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числить на бесплатное пит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   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»_______________20___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                      Е.А. Его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6pt;mso-wrap-distance-left:9.05pt;mso-wrap-distance-right:9.05pt;mso-wrap-distance-top:0pt;mso-wrap-distance-bottom:0pt;margin-top:1.55pt;mso-position-vertical-relative:text;margin-left: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числить на бесплатное питание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   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»_______________20___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                      Е.А. Его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у МБОУ «Школа №58»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ровой Е.А.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ей по адресу: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.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Вас предоставить моему сыну/дочери 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Ф.И. ребе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ученику(цы) _________ класса  с  «____» _____________20____ г. по «____»__________20___ г. питание на бесплатной основе в связи с тем, что наша семья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оложение о порядке организации питания школьников на бесплатной основе ознакомл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у полную ответственность за подлинность документов и достоверность сведений, изложенных в н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____20___ г. 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подпись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1:00Z</dcterms:created>
  <dc:creator>пионерка</dc:creator>
  <dc:description/>
  <cp:keywords/>
  <dc:language>en-US</dc:language>
  <cp:lastModifiedBy>58</cp:lastModifiedBy>
  <cp:lastPrinted>2022-10-21T15:45:00Z</cp:lastPrinted>
  <dcterms:modified xsi:type="dcterms:W3CDTF">2023-08-02T12:01:00Z</dcterms:modified>
  <cp:revision>2</cp:revision>
  <dc:subject/>
  <dc:title/>
</cp:coreProperties>
</file>